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  <w:t>В аттестационную комиссию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МКОУ ООШ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Черниенко Ольга Ивановна – директор школы, </w:t>
      </w:r>
      <w:r>
        <w:rPr>
          <w:bCs/>
          <w:sz w:val="22"/>
          <w:szCs w:val="22"/>
          <w:u w:val="single"/>
        </w:rPr>
        <w:t>Муниципального казённого общеобразовательного учреждения основной общеобразовательной школы № 16 Аланапского сельского поселения Верхнебуреинского муниципального района Хабаровского кра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-914-194-72-19_, </w:t>
      </w:r>
      <w:hyperlink r:id="rId2">
        <w:r>
          <w:rPr>
            <w:rStyle w:val="InternetLink"/>
            <w:sz w:val="22"/>
            <w:szCs w:val="22"/>
            <w:lang w:val="en-US"/>
          </w:rPr>
          <w:t>alanap</w:t>
        </w:r>
        <w:r>
          <w:rPr>
            <w:rStyle w:val="InternetLink"/>
            <w:sz w:val="22"/>
            <w:szCs w:val="22"/>
          </w:rPr>
          <w:t>20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(фамилия, имя, отчество руководителя образовательного учреждения (полное наименование), </w:t>
        <w:br/>
        <w:t>контактный телефон, электронный адрес)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на__</w:t>
      </w:r>
      <w:r>
        <w:rPr>
          <w:b/>
          <w:sz w:val="22"/>
          <w:szCs w:val="22"/>
          <w:u w:val="single"/>
        </w:rPr>
        <w:t>Бубнюк Татьяну Анатольевну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итель начальных классов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преподаваемый предмет или учебный курс)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аттестации с целью подтверждения соответствия педагогического работника занимаемой долж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ттестуем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аттестуемого __</w:t>
      </w:r>
      <w:r>
        <w:rPr>
          <w:sz w:val="22"/>
          <w:szCs w:val="22"/>
          <w:u w:val="single"/>
        </w:rPr>
        <w:t>07.02.1968</w:t>
      </w:r>
      <w:r>
        <w:rPr>
          <w:sz w:val="22"/>
          <w:szCs w:val="22"/>
        </w:rPr>
        <w:t>____________</w:t>
      </w:r>
    </w:p>
    <w:p>
      <w:pPr>
        <w:pStyle w:val="Normal"/>
        <w:spacing w:lineRule="atLeast" w:line="0"/>
        <w:ind w:left="1416" w:firstLine="708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</w:t>
      </w:r>
      <w:r>
        <w:rPr>
          <w:sz w:val="22"/>
          <w:szCs w:val="22"/>
          <w:u w:val="single"/>
        </w:rPr>
        <w:t xml:space="preserve">высшее </w:t>
      </w:r>
    </w:p>
    <w:p>
      <w:pPr>
        <w:pStyle w:val="Normal"/>
        <w:jc w:val="both"/>
        <w:rPr/>
      </w:pPr>
      <w:r>
        <w:rPr>
          <w:sz w:val="22"/>
          <w:szCs w:val="22"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1303"/>
        <w:gridCol w:w="2117"/>
        <w:gridCol w:w="20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ж педагогической работы: ____</w:t>
      </w:r>
      <w:r>
        <w:rPr>
          <w:sz w:val="22"/>
          <w:szCs w:val="22"/>
          <w:u w:val="single"/>
        </w:rPr>
        <w:t>14 лет</w:t>
      </w:r>
      <w:r>
        <w:rPr>
          <w:sz w:val="22"/>
          <w:szCs w:val="22"/>
        </w:rPr>
        <w:t>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ж работы в данной должности: 14 лет________. 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в данном учреждении: ____</w:t>
      </w:r>
      <w:r>
        <w:rPr>
          <w:sz w:val="22"/>
          <w:szCs w:val="22"/>
          <w:u w:val="single"/>
        </w:rPr>
        <w:t>14 лет</w:t>
      </w:r>
      <w:r>
        <w:rPr>
          <w:sz w:val="22"/>
          <w:szCs w:val="22"/>
        </w:rPr>
        <w:t>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или (и) переподготовка (за последние 5 ле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3703"/>
        <w:gridCol w:w="1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ХКИРО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29.10.13-06.11.13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Формирование универсальных учебных действий обучающихся в условиях информационно-образовательной среды шко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ХКИРО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10.02.2014-22.03.20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Системные изменения в начальной школе: от цели до нового результата образов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120 (48+7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слевые награды, звания, ученая степень, ученое звание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едыдущей аттестации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решение аттестационной комиссии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охожд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ого испытания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омер свидетельства, дата, место про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отивированная оценка профессиональных и личностных качеств, </w:t>
        <w:br/>
        <w:t>результатов педагогическ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br/>
        <w:t>                Бубнюк Татьяна Анатольевна зарекомендовала себя грамотным педагогом, успешно владеющим спектром традиционных педагогических технологий и овладевающим современными технологиями.</w:t>
        <w:br/>
        <w:t xml:space="preserve">               Татьяна Анатольевна проводит уроки, которые отличаются многообразием форм и методов. Использует работу в парах, самопроверку и взаимопроверку. Тренажеры позволяют учащимся закреплять полученные знания. Развивая самостоятельность, учит детей критически оценивать свою работу и выставлять себе отметку. Игровые методы работы, которые учитель применяет в своей деятельности, помогают повысить значимость мотивационного момента. Дети активно включаются в работу, проявляя интерес. С большим удовольствием отвечают на уроке и раскрепощено ведут себя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Татьяна Анатольевна использует в своей работе групповые формы работы, что способствует развитию чувства ответственности перед коллективом, перед самим собой.</w:t>
        <w:br/>
        <w:t xml:space="preserve">                Высокий уровень психолого-педагогической подготовки Татьяны Анатольевны обеспечивает возможность действительно индивидуального подхода, создание в классе благоприятного микроклимата. Учитель постоянно стремится к тому, чтобы, обучая, развивать и воспитывать ученика. Заботясь об интеллектуальном развитии детей, педагог не забывает о главном – воспитании доброты, отзывчивости. Ее учащиеся воспитаны, любознательны, трудолюбивы. </w:t>
        <w:br/>
        <w:t xml:space="preserve">В качестве классного руководителя Татьяна Анатольевна показывает себя с лучшей стороны. Хорошо находит общий язык с детьми и их родителями. Родители уважительно относятся к Татьяне Анатольевне, в курсе всех событий в классе и школе. Учитель имеет большую нагрузку, обучает 3 класса, но полностью справляется со своими обязанностями. Учащиеся участвуют в школьных мероприятиях, посещают внеурочные занятия. Татьяна Анатольевна – опытный специалист, является членом районного методического объединения учителей начальных классов. </w:t>
        <w:br/>
        <w:t>                Учитывая стабильные результаты в работе учителя, просим аттестовать Бубнюк Татьяну Анатольевну  на соответствие занимаемой долж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ленство в профсоюзе работников народного образования и науки Российской Федерации с _______г. по настоящее время подтверждаю/</w:t>
      </w:r>
      <w:r>
        <w:rPr>
          <w:sz w:val="22"/>
          <w:szCs w:val="22"/>
          <w:u w:val="single"/>
        </w:rPr>
        <w:t>не подтверждаю</w:t>
      </w:r>
      <w:r>
        <w:rPr>
          <w:sz w:val="22"/>
          <w:szCs w:val="22"/>
        </w:rPr>
        <w:t xml:space="preserve">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ттестацию на заседании аттестационной комиссии прошу провести </w:t>
      </w:r>
      <w:r>
        <w:rPr>
          <w:sz w:val="22"/>
          <w:szCs w:val="22"/>
          <w:u w:val="single"/>
        </w:rPr>
        <w:t>в присутствии педагогического работника</w:t>
      </w:r>
      <w:r>
        <w:rPr>
          <w:sz w:val="22"/>
          <w:szCs w:val="22"/>
        </w:rPr>
        <w:t>/ без присутствия педагогического работника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МКОУ ООШ№16                                          </w:t>
      </w:r>
      <w:r>
        <w:rPr>
          <w:sz w:val="22"/>
          <w:szCs w:val="22"/>
          <w:u w:val="single"/>
        </w:rPr>
        <w:t>О.И.Черниенко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личная подпись)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_»___________2015г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едставлением и порядком аттестации ознакомлен (-а). Претензий к  содержанию представления не имею </w:t>
        <w:tab/>
        <w:t>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подпись аттестуемого,  дата)     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     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  _____________ Скайп  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 аттестационную комиссию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КОУ ООШ № 16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ИЕ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Черниенко Ольга Ивановна – директор школы, Муниципального казённого общеобразова-тельного учреждения основной общеобразовательной школы № 16 Аланап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-914-194-72-19_, alanap2008@mail.ru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руководителя образовательного учреждения (полное наименование),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контактный телефон, электронный адрес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  <w:u w:val="single"/>
        </w:rPr>
        <w:t>Раднаеву Светлану Сандановну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</w:t>
      </w:r>
      <w:r>
        <w:rPr>
          <w:sz w:val="22"/>
          <w:szCs w:val="22"/>
          <w:u w:val="single"/>
        </w:rPr>
        <w:t>учитель английского язык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должность, преподаваемый предмет или учебный курс)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аттестации с целью подтверждения соответствия педагогического работника занимаемой долж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ттестуемом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Дата рождения аттестуемого __</w:t>
      </w:r>
      <w:r>
        <w:rPr>
          <w:sz w:val="22"/>
          <w:szCs w:val="22"/>
          <w:u w:val="single"/>
        </w:rPr>
        <w:t>17.12.1987</w:t>
      </w:r>
      <w:r>
        <w:rPr>
          <w:sz w:val="22"/>
          <w:szCs w:val="22"/>
        </w:rPr>
        <w:t>____________</w:t>
      </w:r>
    </w:p>
    <w:p>
      <w:pPr>
        <w:pStyle w:val="Normal"/>
        <w:spacing w:lineRule="atLeast" w:line="0"/>
        <w:ind w:left="1416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</w:t>
      </w:r>
      <w:r>
        <w:rPr>
          <w:sz w:val="22"/>
          <w:szCs w:val="22"/>
          <w:u w:val="single"/>
        </w:rPr>
        <w:t>высшее</w:t>
      </w:r>
    </w:p>
    <w:p>
      <w:pPr>
        <w:pStyle w:val="Normal"/>
        <w:jc w:val="both"/>
        <w:rPr/>
      </w:pPr>
      <w:r>
        <w:rPr>
          <w:sz w:val="22"/>
          <w:szCs w:val="22"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1303"/>
        <w:gridCol w:w="2117"/>
        <w:gridCol w:w="20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Бурятский государственный университет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китайского язы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ж педагогической работы: ____</w:t>
      </w:r>
      <w:r>
        <w:rPr>
          <w:sz w:val="22"/>
          <w:szCs w:val="22"/>
          <w:u w:val="single"/>
        </w:rPr>
        <w:t>4 года</w:t>
      </w:r>
      <w:r>
        <w:rPr>
          <w:sz w:val="22"/>
          <w:szCs w:val="22"/>
        </w:rPr>
        <w:t>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в данной должности: ____</w:t>
      </w:r>
      <w:r>
        <w:rPr>
          <w:sz w:val="22"/>
          <w:szCs w:val="22"/>
          <w:u w:val="single"/>
        </w:rPr>
        <w:t>4 года</w:t>
      </w:r>
      <w:r>
        <w:rPr>
          <w:sz w:val="22"/>
          <w:szCs w:val="22"/>
        </w:rPr>
        <w:t xml:space="preserve">________. 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в данном учреждении: ____</w:t>
      </w:r>
      <w:r>
        <w:rPr>
          <w:sz w:val="22"/>
          <w:szCs w:val="22"/>
          <w:u w:val="single"/>
        </w:rPr>
        <w:t>2 года</w:t>
      </w:r>
      <w:r>
        <w:rPr>
          <w:sz w:val="22"/>
          <w:szCs w:val="22"/>
        </w:rPr>
        <w:t>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или (и) переподготовка (за последние 5 ле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3703"/>
        <w:gridCol w:w="1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ИР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и актуальные проблемы иноязычного образования в условиях реализации требований федерального государственного образователь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слевые награды, звания, ученая степень, ученое звание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едыдущей аттестации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решение аттестационной комиссии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охожд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ого испытания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омер свидетельства, дата, место про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отивированная оценка профессиональных и личностных качеств, </w:t>
        <w:br/>
        <w:t>результатов педагогической деятельности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  <w:t>                Раднаева Светлана Сандановна зарекомендовала себя грамотным педагогом, успешно владеющим спектром традиционных педагогических технологий и овладевающим современными технологиями.</w:t>
        <w:br/>
        <w:t>               Светлана Сандановна проводит уроки, которые отличаются многообразием форм и методов. Использует работу в парах, самопроверку и взаимопроверку, уроки с использованием ИКТ. Развивая самостоятельность, учит детей критически оценивать свою работу и выставлять себе отметку. Игровые методы работы, которые учитель применяет в своей деятельности, помогают повысить значимость мотивационного момента. Дети активно включаются в работу, проявляя интерес к предмету и языку.. С большим удовольствием отвечают на уроке и раскрепощено ведут себя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Виктория Юрьевна  использует в своей работе групповые формы работы, что способствует развитию чувства ответственности перед коллективом, перед самим собой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Высокий уровень психолого-педагогической подготовки Светланы Сандановны обеспечивает возможность действительно индивидуального подхода, создание в классе благоприятного микроклимата. Учитель постоянно стремится к тому, чтобы, обучая, развивать и воспитывать ученика. Заботясь об интеллектуальном развитии детей, педагог не забывает о главном – воспитании доброты, отзывчивост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Ее учащиеся воспитаны, любознательны, трудолюбивы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ветлана Сандановна активно участвует в жизни школы. Имеет благодарность ХКИРО за активное участие в сетевом проекте «Открытая тетрадь курсов» в рамках курсов повышения квалификации учителей иностранных языков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В качестве классного руководителя Светлана сандановна показывает себя с лучшей стороны. Хорошо находит общий язык с детьми и их родителями. Родители уважительно относятся к Светлане Сандановне в курсе всех событий в классе и школе. Учитель имеет большую нагрузку, но полностью справляется со своими обязанностями. Учащиеся участвуют в школьных мероприятиях, посещают внеурочные занят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Учитывая стабильные результаты в работе учителя, просим аттестовать Раднаеву Светлану Сандановну на СЗД по должности учитель английского язы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ленство в профсоюзе работников народного образования и науки Российской Федерации с _______г. по настоящее время подтверждаю/</w:t>
      </w:r>
      <w:r>
        <w:rPr>
          <w:sz w:val="22"/>
          <w:szCs w:val="22"/>
          <w:u w:val="single"/>
        </w:rPr>
        <w:t>не подтверждаю</w:t>
      </w:r>
      <w:r>
        <w:rPr>
          <w:sz w:val="22"/>
          <w:szCs w:val="22"/>
        </w:rPr>
        <w:t xml:space="preserve">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ттестацию на заседании аттестационной комиссии прошу провести </w:t>
      </w:r>
      <w:r>
        <w:rPr>
          <w:sz w:val="22"/>
          <w:szCs w:val="22"/>
          <w:u w:val="single"/>
        </w:rPr>
        <w:t>в присутствии педагогического работника</w:t>
      </w:r>
      <w:r>
        <w:rPr>
          <w:sz w:val="22"/>
          <w:szCs w:val="22"/>
        </w:rPr>
        <w:t>/ без присутствия педагогического работника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МБОУ ООШ№16                                         </w:t>
      </w:r>
      <w:r>
        <w:rPr>
          <w:sz w:val="22"/>
          <w:szCs w:val="22"/>
          <w:u w:val="single"/>
        </w:rPr>
        <w:t>О.И. Черниенко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личная подпись)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   «______»___________20____г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едставлением и порядком аттестации ознакомлен (-а). Претензий к  содержанию представления не имею </w:t>
        <w:tab/>
        <w:t>___________________________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подпись аттестуемого,  дата)     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     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  _____________ Скайп  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 аттестационную комиссию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КОУ ООШ № 16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ИЕ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Черниенко Ольга Ивановна – директор школы, Муниципального казённого общеобразова-тельного учреждения основной общеобразовательной школы № 16 Аланап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-914-194-72-19_, alanap2008@mail.ru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(фамилия, имя, отчество руководителя образовательного учреждения (полное наименование), </w:t>
        <w:br/>
        <w:t>контактный телефон, электронный адрес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  <w:u w:val="single"/>
        </w:rPr>
        <w:t>Епифанцева Василия Николаевича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</w:t>
      </w:r>
      <w:r>
        <w:rPr>
          <w:sz w:val="22"/>
          <w:szCs w:val="22"/>
          <w:u w:val="single"/>
        </w:rPr>
        <w:t>учитель физической культур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должность, преподаваемый предмет или учебный курс)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аттестации с целью подтверждения соответствия педагогического работника занимаемой долж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ттестуемом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Дата рождения аттестуемого __</w:t>
      </w:r>
      <w:r>
        <w:rPr>
          <w:sz w:val="22"/>
          <w:szCs w:val="22"/>
          <w:u w:val="single"/>
        </w:rPr>
        <w:t>03.02.1964</w:t>
      </w:r>
      <w:r>
        <w:rPr>
          <w:sz w:val="22"/>
          <w:szCs w:val="22"/>
        </w:rPr>
        <w:t>____________</w:t>
      </w:r>
    </w:p>
    <w:p>
      <w:pPr>
        <w:pStyle w:val="Normal"/>
        <w:spacing w:lineRule="atLeast" w:line="0"/>
        <w:ind w:left="1416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</w:t>
      </w:r>
      <w:r>
        <w:rPr>
          <w:sz w:val="22"/>
          <w:szCs w:val="22"/>
          <w:u w:val="single"/>
        </w:rPr>
        <w:t>Среднее специальное</w:t>
      </w:r>
    </w:p>
    <w:p>
      <w:pPr>
        <w:pStyle w:val="Normal"/>
        <w:jc w:val="both"/>
        <w:rPr/>
      </w:pPr>
      <w:r>
        <w:rPr>
          <w:sz w:val="22"/>
          <w:szCs w:val="22"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1303"/>
        <w:gridCol w:w="2117"/>
        <w:gridCol w:w="20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пушно - меховой технику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животного и пушно мехового сыр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И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ж педагогической работы: ____</w:t>
      </w:r>
      <w:r>
        <w:rPr>
          <w:sz w:val="22"/>
          <w:szCs w:val="22"/>
          <w:u w:val="single"/>
        </w:rPr>
        <w:t>17 лет</w:t>
      </w:r>
      <w:r>
        <w:rPr>
          <w:sz w:val="22"/>
          <w:szCs w:val="22"/>
        </w:rPr>
        <w:t>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в данной должности: ____</w:t>
      </w:r>
      <w:r>
        <w:rPr>
          <w:sz w:val="22"/>
          <w:szCs w:val="22"/>
          <w:u w:val="single"/>
        </w:rPr>
        <w:t>17 лет</w:t>
      </w:r>
      <w:r>
        <w:rPr>
          <w:sz w:val="22"/>
          <w:szCs w:val="22"/>
        </w:rPr>
        <w:t xml:space="preserve">________. 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в данном учреждении: ____</w:t>
      </w:r>
      <w:r>
        <w:rPr>
          <w:sz w:val="22"/>
          <w:szCs w:val="22"/>
          <w:u w:val="single"/>
        </w:rPr>
        <w:t>17 лет</w:t>
      </w:r>
      <w:r>
        <w:rPr>
          <w:sz w:val="22"/>
          <w:szCs w:val="22"/>
        </w:rPr>
        <w:t>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или (и) переподготовка (за последние 5 ле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3703"/>
        <w:gridCol w:w="1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ДПО ХК ИР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оздоровительные технологии в условиях реализации требований федерального государственного образовательного страндарта начального и основного обще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слевые награды, звания, ученая степень, ученое звание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едыдущей аттестации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решение аттестационной комиссии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охожд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ого испытания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омер свидетельства, дата, место про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тивированная оценка профессиональных и личностных качеств, </w:t>
        <w:br/>
        <w:t>результатов педагогической деятельно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пифанцев Василий Николаевич проявил себя как ответственный, грамотный и творчески работающий педагог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Целью работы Василия Николаевича является: формирование у обучающихся основных понятий об опасных и чрезвычайных ситуациях в повседневной жизни, об их последствиях для здоровья и жизни человека, о выработке у них сознательного и ответственного отношения к личной безопасности, безопасности окружающих и государства; формирование у обучающихся готовности к достойному выполнению конституционного долга по защите Отечества. Для достижения выдвинутой цели учитель считает необходимым решить следующие задач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создать учащимся условия для овладения знаниями, умениями и навыками в вопросах поведения в повседневной жизни в опасных и чрезвычайных ситуациях;</w:t>
      </w:r>
    </w:p>
    <w:p>
      <w:pPr>
        <w:pStyle w:val="Normal"/>
        <w:spacing w:before="280" w:after="280"/>
        <w:ind w:firstLine="708"/>
        <w:jc w:val="both"/>
        <w:rPr/>
      </w:pPr>
      <w:r>
        <w:rPr/>
        <w:t>_ стремление вести здоровый образ жизн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-обеспечить комплексное воздействие на личность учащихся путем формирования у них навыков не только в урочной, но и во внеурочной 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основу педагогической деятельности Василия Николаевича положены такие принципы: связь теории с жизнью, сознательность и активность, наглядность, систематичность и последовательность. Важнейшим условием успешного обучения детей считает индивидуальный подход к учащимся, так как он предоставляет возможность разумно сочетать групповые и индивидуальные занятия. Учитель эффективно использует на уроках в качестве иллюстрации учебного материала библиотеку пособий  «Физическое воспитание» и «Основы безопасности жизнедеятельности». В средних классах обучение базируется на игровых приемах. Игра проводится с целью проверки знаний и закрепления изученного материал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 объяснении нового материала по старается, чтобы главное содержание было усвоено на уроке. Для успешного изучения новой темы использует яркие схемы-опоры, плакаты с вопросами; вырабатывает навыки работы с книгой, самостоятельного пополнения знан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ложившаяся за годы работы педагогическая технология приносит высокие результаты в обучен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читель не останавливается на достигнутом: постоянно совершенствует свое мастерство, участвует в семинарах районного методического отдела, повышает квалификацию на курса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асилий Николаевич активно осуществляет внеклассную работу. В содержание внеклассных и внешкольных мероприятий входят: подготовка и участие в районных соревнованиях по военно-прикладным видам спорта, в комбинированных эстафетах и соревнованиях с выполнением различных упражнений. Примечательной особенностью Василия Николаевича является умение работать с трудными подростками. Он всегда привлекает их к участию в различных мероприятиях.</w:t>
      </w:r>
    </w:p>
    <w:p>
      <w:pPr>
        <w:pStyle w:val="Normal"/>
        <w:spacing w:before="280" w:after="280"/>
        <w:jc w:val="both"/>
        <w:rPr/>
      </w:pPr>
      <w:r>
        <w:rPr/>
        <w:t>Коллеги, родители и учащиеся с уважением относятся к преподавателю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Учитывая стабильные результаты в работе учителя, просим аттестовать Епифанцева Василия Николаевича на СЗД по должности учитель физической куль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ленство в профсоюзе работников народного образования и науки Российской Федерации с _______г. по настоящее время подтверждаю/</w:t>
      </w:r>
      <w:r>
        <w:rPr>
          <w:sz w:val="22"/>
          <w:szCs w:val="22"/>
          <w:u w:val="single"/>
        </w:rPr>
        <w:t>не подтверждаю</w:t>
      </w:r>
      <w:r>
        <w:rPr>
          <w:sz w:val="22"/>
          <w:szCs w:val="22"/>
        </w:rPr>
        <w:t xml:space="preserve">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ттестацию на заседании аттестационной комиссии прошу провести </w:t>
      </w:r>
      <w:r>
        <w:rPr>
          <w:sz w:val="22"/>
          <w:szCs w:val="22"/>
          <w:u w:val="single"/>
        </w:rPr>
        <w:t>в присутствии педагогического работника</w:t>
      </w:r>
      <w:r>
        <w:rPr>
          <w:sz w:val="22"/>
          <w:szCs w:val="22"/>
        </w:rPr>
        <w:t>/ без присутствия педагогического работника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МБОУ СОШ№ 16                                          </w:t>
      </w:r>
      <w:r>
        <w:rPr>
          <w:sz w:val="22"/>
          <w:szCs w:val="22"/>
          <w:u w:val="single"/>
        </w:rPr>
        <w:t>О.И. Черниенко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личная подпись)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_»___________2016г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едставлением и порядком аттестации ознакомлен (-а). Претензий к  содержанию представления не имею </w:t>
        <w:tab/>
        <w:t>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подпись аттестуемого,  дата)     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     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  _____________ Скайп   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В аттестационную комиссию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МКОУ СОШ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Токарева Татьяна Анатольевна – директор школы, </w:t>
      </w:r>
      <w:r>
        <w:rPr>
          <w:bCs/>
          <w:sz w:val="22"/>
          <w:szCs w:val="22"/>
          <w:u w:val="single"/>
        </w:rPr>
        <w:t>Муниципальное казённое общеобразовательное учреждение средняя общеобразовательная школа № 9 сельского поселения «Поселок Софийск» Верхнебуреинского муниципального района Хабаровского кра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-914-216-73-11_, </w:t>
      </w:r>
      <w:hyperlink r:id="rId3">
        <w:r>
          <w:rPr>
            <w:rStyle w:val="InternetLink"/>
            <w:sz w:val="22"/>
            <w:szCs w:val="22"/>
            <w:lang w:val="en-US"/>
          </w:rPr>
          <w:t>cosh</w:t>
        </w:r>
        <w:r>
          <w:rPr>
            <w:rStyle w:val="InternetLink"/>
            <w:sz w:val="22"/>
            <w:szCs w:val="22"/>
          </w:rPr>
          <w:t>9.</w:t>
        </w:r>
        <w:r>
          <w:rPr>
            <w:rStyle w:val="InternetLink"/>
            <w:sz w:val="22"/>
            <w:szCs w:val="22"/>
            <w:lang w:val="en-US"/>
          </w:rPr>
          <w:t>tokar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(фамилия, имя, отчество руководителя образовательного учреждения (полное наименование), </w:t>
        <w:br/>
        <w:t>контактный телефон, электронный адрес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  <w:u w:val="single"/>
        </w:rPr>
        <w:t>Токареву Татьяну Анатольевну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</w:t>
      </w:r>
      <w:r>
        <w:rPr>
          <w:sz w:val="22"/>
          <w:szCs w:val="22"/>
          <w:u w:val="single"/>
        </w:rPr>
        <w:t>учитель математик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должность, преподаваемый предмет или учебный курс)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аттестации с целью подтверждения соответствия педагогического работника занимаемой долж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ттестуем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аттестуемого __</w:t>
      </w:r>
      <w:r>
        <w:rPr>
          <w:sz w:val="22"/>
          <w:szCs w:val="22"/>
          <w:u w:val="single"/>
        </w:rPr>
        <w:t>16.10.1970г.</w:t>
      </w:r>
    </w:p>
    <w:p>
      <w:pPr>
        <w:pStyle w:val="Normal"/>
        <w:spacing w:lineRule="atLeast" w:line="0"/>
        <w:ind w:left="1416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</w:t>
      </w:r>
      <w:r>
        <w:rPr>
          <w:sz w:val="22"/>
          <w:szCs w:val="22"/>
          <w:u w:val="single"/>
        </w:rPr>
        <w:t xml:space="preserve"> высше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1303"/>
        <w:gridCol w:w="2117"/>
        <w:gridCol w:w="20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ое педагогическое училище Примор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9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ной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баровск, Государственное образовательное учреждение высшего профессионального образования «Дальневосточный государственный гуманитарный университе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7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баровский краевой институт переподготовки и повышения квалификации педагогических кад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8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мент в организации: менеджер в сфере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мент в организации: менеджер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У ВПО «Амурский гуманитарно-педагогический государственный университе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0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офессиональной деятельности в сфере математики в образовательном учреждении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ж педагогической работы: ____</w:t>
      </w:r>
      <w:r>
        <w:rPr>
          <w:sz w:val="22"/>
          <w:szCs w:val="22"/>
          <w:u w:val="single"/>
        </w:rPr>
        <w:t>24 года</w:t>
      </w:r>
      <w:r>
        <w:rPr>
          <w:sz w:val="22"/>
          <w:szCs w:val="22"/>
        </w:rPr>
        <w:t>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в данной должности: ____</w:t>
      </w:r>
      <w:r>
        <w:rPr>
          <w:sz w:val="22"/>
          <w:szCs w:val="22"/>
          <w:u w:val="single"/>
        </w:rPr>
        <w:t>9 лет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в данном учреждении: ____</w:t>
      </w:r>
      <w:r>
        <w:rPr>
          <w:sz w:val="22"/>
          <w:szCs w:val="22"/>
          <w:u w:val="single"/>
        </w:rPr>
        <w:t>18 лет</w:t>
      </w:r>
      <w:r>
        <w:rPr>
          <w:sz w:val="22"/>
          <w:szCs w:val="22"/>
        </w:rPr>
        <w:t>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или (и) переподготовка (за последние 5 ле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3703"/>
        <w:gridCol w:w="1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ий краевой институт переподготовки и повышения квалификации педагогических кадр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начального образования на этапе перехода на четырехлетнее обу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евой институт переподготовки и повышения квалификации педагогических кад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образовательным процессом в условиях модернизации российск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евой институт переподготовки и повышения квалификации педагогических кад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и изменения в нормативно-правовых, финансово-экономических вопросах в практике управления образован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ИР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аспекты современной организации государственно-общественного управления образованием как фактора повышения качества образования: управляющий совет, попечительский со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ИР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ко-методологические основы стратегии развития образования в России и Хабаровском кра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ИР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нформационно-образовательной среды для обучения школьников математике в условиях перехода на ФГ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слевые награды, звания, ученая степень, ученое звание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едыдущей аттестации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решение аттестационной комиссии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охожд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ого испытания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омер свидетельства, дата, место про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тивированная оценка профессиональных и личностных качеств, </w:t>
        <w:br/>
        <w:t>результатов педагогической деятельно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окарева Татьяна Анатольевна проявила себя как ответственный, грамотный и творчески работающий педагог.</w:t>
      </w:r>
    </w:p>
    <w:p>
      <w:pPr>
        <w:pStyle w:val="Normal"/>
        <w:ind w:firstLine="426"/>
        <w:jc w:val="both"/>
        <w:rPr/>
      </w:pPr>
      <w:r>
        <w:rPr/>
        <w:t>Токарева Т. А. - ищущий, увлеченный своим делом педагог. Она владеет такими современными образовательными технологиями как технологией медиаобразования, активно применяет в своей работе информационно-компьютерные технологии и игровые методы обучения. Она осуществляет оптимальный отбор методов, средств, форм обучения и воспитания, самостоятельно разрабатывает, апробирует и успешно применяет педагогические технологии, что помогает овладеть современными образовательными технологиями обучения в сотрудничестве, уровневой дифференциации. В основе ее педагогических методов лежат принципы развивающего обучения с опорой на личностно-ориентированный подход к учащимся, с доминированием диалогических и творческих методик обучения. Учет возрастных и индивидуальных особенностей значительно повышает эффективность ее уроков. Татьяна Анатольевна, учитывая возрастную психологию учащихся, психологию межличностного общения, выстраивает педагогически целесообразные отношения с учащимися, развивает у них интерес к преподаваем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Учащиеся Токаревой Т. А. во время промежуточной и итоговой аттестации всегда показывают хорошее качество знаний по предмету.</w:t>
      </w:r>
    </w:p>
    <w:p>
      <w:pPr>
        <w:pStyle w:val="Normal"/>
        <w:ind w:firstLine="433"/>
        <w:jc w:val="both"/>
        <w:rPr/>
      </w:pPr>
      <w:r>
        <w:rPr/>
        <w:t>В течение нескольких лет Татьяна Анатольевна проводит открытые уроки с целью обмена опытом для учителей школы в рамках школьных предметных недель. Применяет мультимедиа на уроках геометрии, алгебры.</w:t>
      </w:r>
    </w:p>
    <w:p>
      <w:pPr>
        <w:pStyle w:val="Normal"/>
        <w:jc w:val="both"/>
        <w:rPr/>
      </w:pPr>
      <w:r>
        <w:rPr/>
        <w:t>Ее уроки всегда получают высокую оценку коллег, так как отличаются творчеством, продуманностью, четкостью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Татьяна Анатольевна </w:t>
      </w:r>
      <w:r>
        <w:rPr>
          <w:spacing w:val="-1"/>
        </w:rPr>
        <w:t xml:space="preserve">инициативный, творческий работник, </w:t>
      </w:r>
      <w:r>
        <w:rPr/>
        <w:t>стремящийся следить за методическими новинками преподавания математики. Это помогает ей формировать у учащихся научное понимание научных закономерностей и правил.</w:t>
      </w:r>
    </w:p>
    <w:p>
      <w:pPr>
        <w:pStyle w:val="Normal"/>
        <w:ind w:firstLine="426"/>
        <w:jc w:val="both"/>
        <w:rPr/>
      </w:pPr>
      <w:r>
        <w:rPr/>
        <w:t>Внеурочная работа педагога разнообразна и познавательна: математические викторины, КВНы, Брейн-ринги. Обучающиеся с удовольствием принимают участие в этих мероприятиях, выполняющих не только обучающие функции, но и воспитывающие в детях чувство коллективизма и сплоченности.</w:t>
      </w:r>
    </w:p>
    <w:p>
      <w:pPr>
        <w:pStyle w:val="Normal"/>
        <w:ind w:firstLine="426"/>
        <w:jc w:val="both"/>
        <w:rPr/>
      </w:pPr>
      <w:r>
        <w:rPr/>
        <w:t>В кабинете педагога накоплен разнообразный дидактический раздаточный материал, который постоянно используется, обновляется и пополняется.</w:t>
      </w:r>
    </w:p>
    <w:p>
      <w:pPr>
        <w:pStyle w:val="Normal"/>
        <w:ind w:firstLine="426"/>
        <w:jc w:val="both"/>
        <w:rPr/>
      </w:pPr>
      <w:r>
        <w:rPr/>
        <w:t>Татьяна Анатольевна ответственна и обязательна, требовательна и справедлива к ученикам, по характеру тактична и доброжелательна, пользуется авторитетом у учащихся и родителей.</w:t>
      </w:r>
    </w:p>
    <w:p>
      <w:pPr>
        <w:pStyle w:val="Normal"/>
        <w:ind w:firstLine="426"/>
        <w:jc w:val="both"/>
        <w:rPr/>
      </w:pPr>
      <w:r>
        <w:rPr/>
        <w:t xml:space="preserve">Токарева Т. А. постоянно совершенствует свое педагогическое мастерство, ежегодно проходя обучение на курсах повышения квалификации. </w:t>
      </w:r>
    </w:p>
    <w:p>
      <w:pPr>
        <w:pStyle w:val="Normal"/>
        <w:ind w:firstLine="426"/>
        <w:jc w:val="both"/>
        <w:rPr/>
      </w:pPr>
      <w:r>
        <w:rPr/>
        <w:t>Татьяна Анатольевна пользуется авторитетом и уважением среди учащихся, родителей и коллег как хороший организатор, умелый педагог, справедливый и отзывчивый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Татьяна Анатольевна имеет свидетельство от центра дистанционного образования «Эйдос» за участие в дистанционном курсе «Компетентностный подход в обучении в условиях реализации стандартов второго поколения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ттестацию на заседании аттестационной комиссии прошу провести </w:t>
      </w:r>
      <w:r>
        <w:rPr>
          <w:sz w:val="22"/>
          <w:szCs w:val="22"/>
          <w:u w:val="single"/>
        </w:rPr>
        <w:t>в присутствии педагогического работника</w:t>
      </w:r>
      <w:r>
        <w:rPr>
          <w:sz w:val="22"/>
          <w:szCs w:val="22"/>
        </w:rPr>
        <w:t>/ без присутствия педагогического работника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директора МКОУ СОШ№9                                          </w:t>
      </w:r>
      <w:r>
        <w:rPr>
          <w:sz w:val="22"/>
          <w:szCs w:val="22"/>
          <w:u w:val="single"/>
        </w:rPr>
        <w:t>А.С. Карепов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личная подпись)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_»___________2014г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едставлением и порядком аттестации ознакомлен (-а). Претензий к  содержанию представления не имею </w:t>
        <w:tab/>
        <w:t>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подпись аттестуемого,  дата)     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     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  _____________</w:t>
      </w:r>
    </w:p>
    <w:p>
      <w:pPr>
        <w:pStyle w:val="ConsPlusNormal"/>
        <w:widowControl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йп  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>
          <w:rStyle w:val="C2"/>
        </w:rPr>
      </w:pPr>
      <w:r>
        <w:rPr/>
      </w:r>
    </w:p>
    <w:p>
      <w:pPr>
        <w:pStyle w:val="Normal"/>
        <w:rPr>
          <w:rStyle w:val="C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ap2008@mail.ru" TargetMode="External"/><Relationship Id="rId3" Type="http://schemas.openxmlformats.org/officeDocument/2006/relationships/hyperlink" Target="mailto:cosh9.tokare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54:00Z</dcterms:created>
  <dc:creator>User</dc:creator>
  <dc:description/>
  <cp:keywords/>
  <dc:language>en-US</dc:language>
  <cp:lastModifiedBy>Администратор</cp:lastModifiedBy>
  <cp:lastPrinted>2017-01-10T16:08:00Z</cp:lastPrinted>
  <dcterms:modified xsi:type="dcterms:W3CDTF">2017-01-10T09:38:00Z</dcterms:modified>
  <cp:revision>5</cp:revision>
  <dc:subject/>
  <dc:title/>
</cp:coreProperties>
</file>